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2 czerwca 2025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1465 ze zmianami) </w:t>
      </w:r>
      <w:r>
        <w:rPr>
          <w:b/>
          <w:sz w:val="26"/>
          <w:szCs w:val="26"/>
          <w:lang w:eastAsia="pl-PL"/>
        </w:rPr>
        <w:t>z w o ł u j ę XVII</w:t>
      </w:r>
      <w:r>
        <w:rPr>
          <w:bCs/>
          <w:sz w:val="26"/>
          <w:szCs w:val="26"/>
          <w:lang w:eastAsia="pl-PL"/>
        </w:rPr>
        <w:t xml:space="preserve"> sesję Rady Gminy                w Fałkowie </w:t>
      </w:r>
      <w:r>
        <w:rPr>
          <w:b/>
          <w:sz w:val="26"/>
          <w:szCs w:val="26"/>
          <w:lang w:eastAsia="pl-PL"/>
        </w:rPr>
        <w:t xml:space="preserve">w dniu 18 czerwca 2025 roku (środa) </w:t>
      </w:r>
      <w:r>
        <w:rPr>
          <w:rStyle w:val="PodtytuZnak"/>
          <w:rFonts w:cs="Times New Roman"/>
          <w:b/>
          <w:sz w:val="26"/>
          <w:szCs w:val="26"/>
        </w:rPr>
        <w:t>o godz. 11.00 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XVI sesji Rady Gminy z dnia 28 maj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Wójta Gminy o pracy w okresie 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oraz podjęcie uchwały w sprawie  zmian </w:t>
      </w:r>
      <w:bookmarkStart w:id="0" w:name="_Hlk185245921"/>
      <w:r>
        <w:rPr/>
        <w:t>Wieloletniej Prognozy Finansowej Gminy Fałków na lata 2025-20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bookmarkEnd w:id="0"/>
      <w:r>
        <w:rPr/>
        <w:t>Rozpatrzenie projektu oraz podjęcie uchwały w sprawie zmian w Budżecie Gminy Fałków na 202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aport o stanie Gmin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  <w:t>- debata nad raportem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  <w:t>- rozpatrzenie projektu uchwały w sprawie udzielenia Wójtowi Gminy Fałków wotum zauf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Sprawozdanie z wykonania Budżetu Gminy Fałków wraz ze sprawozdaniem finansowym za 2024 rok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  <w:t>- przedstawienie z wykonania Budżetu Gminy Fałków oraz sprawozdania finansowego za 2024 rok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  <w:t>- zapoznanie z opinią Regionalnej Izby Obrachunkowej w Kielcach dotyczącą sprawozdania    z wykonania Budżetu Gminy za 2024 rok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  <w:t>- rozpatrzenie projektu uchwały i podjęcie uchwały w sprawie zatwierdzenia sprawozdania finansowego wraz ze sprawozdaniem z wykonania Budżetu Gminy Fałków za 2024 ro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patrzenie projektu uchwały w sprawie absolutorium dla Wójta Gminy Fałków z tytułu wykonania Budżetu Gminy Fałków za 2024 r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zapoznanie z wnioskiem Komisji Rewizyjnej w sprawie udzielenia absolutorium,</w:t>
      </w:r>
    </w:p>
    <w:p>
      <w:pPr>
        <w:pStyle w:val="Normal"/>
        <w:ind w:left="720" w:hanging="0"/>
        <w:rPr/>
      </w:pPr>
      <w:r>
        <w:rPr/>
        <w:t xml:space="preserve">- zapoznanie z Uchwałą Regionalnej Izby Obrachunkowej w Kielcach dotyczącą opinii o                             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wniosku Komisji Rewizyjnej, </w:t>
      </w:r>
    </w:p>
    <w:p>
      <w:pPr>
        <w:pStyle w:val="Normal"/>
        <w:ind w:left="720" w:hanging="0"/>
        <w:rPr/>
      </w:pPr>
      <w:r>
        <w:rPr/>
        <w:t>- rozpatrzenie projektu uchwały w sprawie absolutorium dla Wójta Gminy Fał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lne wnioski i informacj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VII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1465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702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UG Fałków</dc:creator>
  <dc:description/>
  <cp:keywords/>
  <dc:language>en-US</dc:language>
  <cp:lastModifiedBy>Komputer</cp:lastModifiedBy>
  <cp:lastPrinted>2025-06-02T13:04:00Z</cp:lastPrinted>
  <dcterms:modified xsi:type="dcterms:W3CDTF">2025-06-02T11:04:00Z</dcterms:modified>
  <cp:revision>4</cp:revision>
  <dc:subject/>
  <dc:title/>
</cp:coreProperties>
</file>